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Chihaia-Hanceriuc Ştefan-Cătălin, având funcţia de consilier, clasa I, principal la Primăria Municipiului Suceava, Direcţia Generală Tehnică şi de Investiţii, Biroul Energetic si de Utilităţi Publice, domiciliul Municipiul Suceava, Judeţ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Pătrăuţ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4</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80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5%</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şten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75 % Chihaia Dumitriţa</w:t>
            </w:r>
          </w:p>
          <w:p>
            <w:pPr>
              <w:pStyle w:val="Normal"/>
              <w:snapToGrid w:val="false"/>
              <w:jc w:val="center"/>
              <w:rPr>
                <w:sz w:val="20"/>
                <w:szCs w:val="20"/>
              </w:rPr>
            </w:pPr>
            <w:r>
              <w:rPr>
                <w:sz w:val="20"/>
                <w:szCs w:val="20"/>
              </w:rPr>
              <w:t>25 % Chihaia-Hanceriuc Ştefan-Cătălin</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Pătrăuţi</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4</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0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5</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şten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75 % Chihaia Dumitriţa</w:t>
            </w:r>
          </w:p>
          <w:p>
            <w:pPr>
              <w:pStyle w:val="Normal"/>
              <w:snapToGrid w:val="false"/>
              <w:jc w:val="center"/>
              <w:rPr>
                <w:sz w:val="20"/>
                <w:szCs w:val="20"/>
              </w:rPr>
            </w:pPr>
            <w:r>
              <w:rPr>
                <w:sz w:val="20"/>
                <w:szCs w:val="20"/>
              </w:rPr>
              <w:t>25 % Chihaia-Hanceriuc Ştefan-Cătălin</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4</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8,42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5</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şten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75 % Chihaia Dumitriţa</w:t>
            </w:r>
          </w:p>
          <w:p>
            <w:pPr>
              <w:pStyle w:val="Normal"/>
              <w:snapToGrid w:val="false"/>
              <w:jc w:val="center"/>
              <w:rPr>
                <w:sz w:val="20"/>
                <w:szCs w:val="20"/>
              </w:rPr>
            </w:pPr>
            <w:r>
              <w:rPr>
                <w:sz w:val="20"/>
                <w:szCs w:val="20"/>
              </w:rPr>
              <w:t>25 % Chihaia-Hanceriuc Ştefan-Cătălin</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6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00</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ăra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hihaia-Hanceriuc Paula-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itroen</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ărare</w:t>
            </w:r>
          </w:p>
        </w:tc>
      </w:tr>
      <w:tr>
        <w:trPr/>
        <w:tc>
          <w:tcPr>
            <w:tcW w:w="270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12"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39"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me in numerar detinute la domiciliu</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5650 euro</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rStyle w:val="Tpt1"/>
          <w:lang w:val="es-ES"/>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arfin Bank</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euro</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201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115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hihaia-Hanceriuc Ştefan-Cătăl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C. Loial Impex SR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Ingine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3009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93 lei</w:t>
            </w:r>
          </w:p>
        </w:tc>
      </w:tr>
      <w:tr>
        <w:trPr/>
        <w:tc>
          <w:tcPr>
            <w:tcW w:w="3781" w:type="dxa"/>
            <w:tcBorders>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hihaia-Hanceriuc Paula-Gabri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CCIA Botosani, Euro Consulting Constant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exper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982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hihaia-Hanceriuc Ştefan-Cătăl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hihaia-Hanceriuc Paula-Gabri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ADES Botosani, </w:t>
            </w:r>
          </w:p>
          <w:p>
            <w:pPr>
              <w:pStyle w:val="Normal"/>
              <w:snapToGrid w:val="false"/>
              <w:rPr>
                <w:sz w:val="16"/>
                <w:szCs w:val="16"/>
              </w:rPr>
            </w:pPr>
            <w:r>
              <w:rPr>
                <w:sz w:val="16"/>
                <w:szCs w:val="16"/>
              </w:rPr>
              <w:t>IF Diaconescu Dan</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Consultan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rPr>
              <w:t>31900 lei</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09.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 Chihaia-Hanceriuc Ştefan-Cătălin, având funcţia de consilier, clasa I, principal la Primăria Municipiului Suceava, Direcţia Generală Tehnică şi de Investiţii, Biroul Energetic si de Utilităţi Publice, domiciliul Municipiul Suceava, Judeţul Suceava, cunoscând prevederile art.292 din Codul Penal privind falsul în dec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9.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qFormat/>
    <w:rPr>
      <w:b/>
      <w:bCs/>
      <w:color w:val="8F0000"/>
    </w:rPr>
  </w:style>
  <w:style w:type="character" w:styleId="Tpt1">
    <w:name w:val="tpt1"/>
    <w:basedOn w:val="WWDefaultParagraphFont1"/>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Microsoft YaHei" w:cs="Mangal"/>
      <w:sz w:val="28"/>
      <w:szCs w:val="28"/>
    </w:rPr>
  </w:style>
  <w:style w:type="paragraph" w:styleId="WWCaption">
    <w:name w:val="WW-Caption"/>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AppData/Local/Microsoft/Windows/Temporary%20Internet%20Files/Content.IE5/Q4I06QW6/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53:00Z</dcterms:created>
  <dc:creator/>
  <dc:description/>
  <cp:keywords/>
  <dc:language>en-US</dc:language>
  <cp:lastModifiedBy>Aura Chircea</cp:lastModifiedBy>
  <cp:lastPrinted>2015-09-04T13:45:00Z</cp:lastPrinted>
  <dcterms:modified xsi:type="dcterms:W3CDTF">2016-07-19T06:53:00Z</dcterms:modified>
  <cp:revision>3</cp:revision>
  <dc:subject/>
  <dc:title/>
</cp:coreProperties>
</file>